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ผนการส่งตัวอย่างเพื่อการทด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b/>
          <w:b/>
          <w:bCs/>
          <w:sz w:val="36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4425</wp:posOffset>
                </wp:positionH>
                <wp:positionV relativeFrom="paragraph">
                  <wp:posOffset>89535</wp:posOffset>
                </wp:positionV>
                <wp:extent cx="415099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</w:rPr>
                              <w:t>ส่งแผนการส่งตัวอย่างที่หน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</w:rPr>
                              <w:t>ลูกค้าสัมพันธ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</w:rPr>
                              <w:t xml:space="preserve">ล่วงหน้าก่อนวันส่งตัวอย่างอย่างน้อ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6.85pt;height:26.25pt;mso-wrap-distance-left:9.05pt;mso-wrap-distance-right:9.05pt;mso-wrap-distance-top:0pt;mso-wrap-distance-bottom:0pt;margin-top:7.0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C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</w:rPr>
                        <w:t>ส่งแผนการส่งตัวอย่างที่หน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</w:rPr>
                        <w:t>ลูกค้าสัมพันธ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</w:rPr>
                        <w:t xml:space="preserve">ล่วงหน้าก่อนวันส่งตัวอย่างอย่างน้อ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C00000"/>
                          <w:sz w:val="26"/>
                          <w:szCs w:val="26"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color w:val="C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C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ลูกค้า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 ผู้ติดต่อ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อร์โทรศัพท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ตัวอย่าง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ตัวอย่า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ชนะบรรจ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นาดบรรจ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ส่งตัวอย่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ดสอบ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84"/>
        <w:gridCol w:w="4216"/>
        <w:gridCol w:w="1066"/>
        <w:gridCol w:w="1066"/>
        <w:gridCol w:w="1023"/>
      </w:tblGrid>
      <w:tr>
        <w:trPr>
          <w:trHeight w:val="370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ค้าระบุรายละเอียด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เจ้าหน้าที่</w:t>
            </w:r>
          </w:p>
        </w:tc>
      </w:tr>
      <w:tr>
        <w:trPr>
          <w:trHeight w:val="3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ดสอบ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ดสอบ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</w:p>
        </w:tc>
      </w:tr>
      <w:tr>
        <w:trPr>
          <w:trHeight w:val="14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ำหนด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ำหนด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ป็นช่ว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-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้บริการได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ให้บริการไม่ได้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 เนื่องจาก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....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จัดการด้านวิชาการ</w:t>
            </w:r>
          </w:p>
        </w:tc>
      </w:tr>
      <w:tr>
        <w:trPr>
          <w:trHeight w:val="3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น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บเรื่อง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เรื่องตอ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ูกค้า</w:t>
      </w:r>
      <w:r>
        <w:rPr>
          <w:rFonts w:cs="TH SarabunPSK" w:ascii="TH SarabunPSK" w:hAnsi="TH SarabunPSK"/>
          <w:sz w:val="28"/>
        </w:rPr>
        <w:tab/>
      </w:r>
    </w:p>
    <w:tbl>
      <w:tblPr>
        <w:tblW w:w="10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90"/>
        <w:gridCol w:w="1121"/>
        <w:gridCol w:w="1769"/>
        <w:gridCol w:w="3063"/>
      </w:tblGrid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ค้า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ลูกค้าสัมพันธ์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ลูกค้าสัมพันธ์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ค้า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46" w:top="1088" w:footer="10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rPr>
        <w:rFonts w:ascii="TH SarabunPSK" w:hAnsi="TH SarabunPSK" w:eastAsia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4815</wp:posOffset>
              </wp:positionH>
              <wp:positionV relativeFrom="paragraph">
                <wp:posOffset>-173990</wp:posOffset>
              </wp:positionV>
              <wp:extent cx="7105650" cy="1484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48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2" w:right="0" w:hanging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หมายเหต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right="0" w:hanging="0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H SarabunPSK" w:cs="TH SarabunPSK" w:ascii="TH SarabunPSK" w:hAnsi="TH SarabunPSK"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1.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ลูกค้านำแผนการส่งตัวอย่างนี้แนบกับใบคำขอรับบริการ 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(Requested form) 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FS-09)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ในวันส่งตัวอย่าง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เพื่อเป็นหลักฐานการคิดค่าธรรมเนียมการทดสอบในอัตราปกติ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H SarabunPSK" w:cs="TH SarabunPSK" w:ascii="TH SarabunPSK" w:hAnsi="TH SarabunPSK"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2.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วันที่ส่งตัวอย่างต้องส่งก่อนวันที่ทดสอบอย่างน้อย 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วัน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/>
                          </w:pPr>
                          <w:r>
                            <w:rPr>
                              <w:rFonts w:eastAsia="TH SarabunPSK" w:cs="TH SarabunPSK" w:ascii="TH SarabunPSK" w:hAnsi="TH SarabunPSK"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3.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หากลูกค้าไม่ส่งตัวอย่างในวันที่กำหนดไว้ตามแผน ศูนย์บริการประกันคุณภาพอาหารขอสงวนสิทธิ์ไม่สามารถให้บริการทดสอบได้ตามวันที่กำหนดไว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116.9pt;mso-wrap-distance-left:9.05pt;mso-wrap-distance-right:9.05pt;mso-wrap-distance-top:0pt;mso-wrap-distance-bottom:0pt;margin-top:-13.7pt;mso-position-vertical-relative:text;margin-left:-3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142" w:right="0" w:hanging="0"/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หมายเหต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right="0" w:hanging="0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eastAsia="TH SarabunPSK" w:cs="TH SarabunPSK" w:ascii="TH SarabunPSK" w:hAnsi="TH SarabunPSK"/>
                        <w:sz w:val="24"/>
                        <w:szCs w:val="24"/>
                      </w:rPr>
                      <w:t xml:space="preserve">    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1.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ลูกค้านำแผนการส่งตัวอย่างนี้แนบกับใบคำขอรับบริการ 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(Requested form) 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FS-09)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ในวันส่งตัวอย่าง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เพื่อเป็นหลักฐานการคิดค่าธรรมเนียมการทดสอบในอัตราปกติ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eastAsia="TH SarabunPSK" w:cs="TH SarabunPSK" w:ascii="TH SarabunPSK" w:hAnsi="TH SarabunPSK"/>
                        <w:sz w:val="24"/>
                        <w:szCs w:val="24"/>
                      </w:rPr>
                      <w:t xml:space="preserve">    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2.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วันที่ส่งตัวอย่างต้องส่งก่อนวันที่ทดสอบอย่างน้อย 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วัน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/>
                    </w:pPr>
                    <w:r>
                      <w:rPr>
                        <w:rFonts w:eastAsia="TH SarabunPSK" w:cs="TH SarabunPSK" w:ascii="TH SarabunPSK" w:hAnsi="TH SarabunPSK"/>
                        <w:sz w:val="24"/>
                        <w:szCs w:val="24"/>
                      </w:rPr>
                      <w:t xml:space="preserve">    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3.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หากลูกค้าไม่ส่งตัวอย่างในวันที่กำหนดไว้ตามแผน ศูนย์บริการประกันคุณภาพอาหารขอสงวนสิทธิ์ไม่สามารถให้บริการทดสอบได้ตามวันที่กำหนดไว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0515</wp:posOffset>
          </wp:positionH>
          <wp:positionV relativeFrom="paragraph">
            <wp:posOffset>-154940</wp:posOffset>
          </wp:positionV>
          <wp:extent cx="735330" cy="72580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5860</wp:posOffset>
              </wp:positionH>
              <wp:positionV relativeFrom="paragraph">
                <wp:posOffset>-1905</wp:posOffset>
              </wp:positionV>
              <wp:extent cx="1647825" cy="620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FS-105 (version : 2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วันที่อนุมัติ 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: 9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ต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ค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 25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48.85pt;mso-wrap-distance-left:9.05pt;mso-wrap-distance-right:9.05pt;mso-wrap-distance-top:0pt;mso-wrap-distance-bottom:0pt;margin-top:-0.15pt;mso-position-vertical-relative:text;margin-left:3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FS-105 (version : 2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วันที่อนุมัติ 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: 9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ต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ค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 25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4815</wp:posOffset>
              </wp:positionH>
              <wp:positionV relativeFrom="paragraph">
                <wp:posOffset>-154940</wp:posOffset>
              </wp:positionV>
              <wp:extent cx="5078095" cy="8286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809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Food Quality Assurance Service Center, FQA LA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Institute of Food Research and Product Development, Kasetsart University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28" w:before="0" w:after="160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(+66)2 942 8629 #1800 1811,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email : ifrfqa@yahoo.com, ifrfqa@ku.ac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85pt;height:65.25pt;mso-wrap-distance-left:9.05pt;mso-wrap-distance-right:9.05pt;mso-wrap-distance-top:0pt;mso-wrap-distance-bottom:0pt;margin-top:-12.2pt;mso-position-vertical-relative:text;margin-left:3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Food Quality Assurance Service Center, FQA LAB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Institute of Food Research and Product Development, Kasetsart University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28" w:before="0" w:after="160"/>
                      <w:rPr/>
                    </w:pP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(+66)2 942 8629 #1800 1811,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email : ifrfqa@yahoo.com, ifrfqa@ku.ac.t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53:00Z</dcterms:created>
  <dc:creator>AKE</dc:creator>
  <dc:description/>
  <cp:keywords/>
  <dc:language>en-US</dc:language>
  <cp:lastModifiedBy>rattiya onto</cp:lastModifiedBy>
  <cp:lastPrinted>2023-05-01T12:17:00Z</cp:lastPrinted>
  <dcterms:modified xsi:type="dcterms:W3CDTF">2024-10-09T02:32:00Z</dcterms:modified>
  <cp:revision>5</cp:revision>
  <dc:subject/>
  <dc:title/>
</cp:coreProperties>
</file>