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บริการประกันคุณภาพอาห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่งตัวอย่างเพื่อการ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-2540</wp:posOffset>
                </wp:positionV>
                <wp:extent cx="4305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0000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</w:rPr>
                              <w:t xml:space="preserve">ส่งแผนการส่งตัวอย่างที่หน่วยธุรการล่วงหน้าก่อนวันส่งตัวอย่าง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pt;height:27pt;mso-wrap-distance-left:9.05pt;mso-wrap-distance-right:9.05pt;mso-wrap-distance-top:0pt;mso-wrap-distance-bottom:0pt;margin-top:-0.2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C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C00000"/>
                          <w:sz w:val="28"/>
                        </w:rPr>
                        <w:t>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8"/>
                          <w:sz w:val="28"/>
                        </w:rPr>
                        <w:t xml:space="preserve">ส่งแผนการส่งตัวอย่างที่หน่วยธุรการล่วงหน้าก่อนวันส่งตัวอย่างอย่างน้อ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28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color w:val="C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ู้ใช้บริการ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 ผู้ติดต่อ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ศัพท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ของตัวอย่าง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ตัวอย่า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ชนะบรรจ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บรรจ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ส่งตัวอย่าง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วิเคราะห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ดสอบ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84"/>
        <w:gridCol w:w="4216"/>
        <w:gridCol w:w="1066"/>
        <w:gridCol w:w="1066"/>
        <w:gridCol w:w="1023"/>
      </w:tblGrid>
      <w:tr>
        <w:trPr>
          <w:trHeight w:val="37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ช้บริการกรอ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เจ้าหน้าที่กรอก</w:t>
            </w:r>
          </w:p>
        </w:tc>
      </w:tr>
      <w:tr>
        <w:trPr>
          <w:trHeight w:val="3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ดสอบ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ดสอ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</w:tr>
      <w:tr>
        <w:trPr>
          <w:trHeight w:val="1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็นช่ว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-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บริการได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ห้บริการไม่ได้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เนื่องจาก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....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จัดการด้านวิชาการ</w:t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น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เรื่อง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รื่องตอบผู้ใช้บริการ</w:t>
      </w:r>
      <w:r>
        <w:rPr>
          <w:rFonts w:cs="TH SarabunPSK" w:ascii="TH SarabunPSK" w:hAnsi="TH SarabunPSK"/>
          <w:sz w:val="28"/>
        </w:rPr>
        <w:tab/>
      </w:r>
    </w:p>
    <w:tbl>
      <w:tblPr>
        <w:tblW w:w="10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67"/>
        <w:gridCol w:w="1360"/>
        <w:gridCol w:w="1530"/>
        <w:gridCol w:w="3063"/>
      </w:tblGrid>
      <w:tr>
        <w:trPr>
          <w:trHeight w:val="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ใช้บริกา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ธุรกา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ธุรกา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ใช้บริกา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ascii="TH SarabunPSK" w:hAnsi="TH SarabunPSK" w:eastAsia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7665</wp:posOffset>
              </wp:positionH>
              <wp:positionV relativeFrom="paragraph">
                <wp:posOffset>-314325</wp:posOffset>
              </wp:positionV>
              <wp:extent cx="7105650" cy="1484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48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right="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หมายเหต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right="0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1.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ผู้ใช้บริการนำแผนการส่งตัวอย่างนี้แนบกับใบคำขอรับบริการ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(Requested form)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FS-09)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ในวันส่งตัวอย่าง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เพื่อเป็นหลักฐานการคิดค่าธรรมเนียมการทดสอบในอัตราปกติ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2.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วันที่ส่งตัวอย่างต้องส่งก่อนวันที่ทดสอบอย่างน้อย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วัน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3.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หากผู้ใช้บริการไม่ส่งตัวอย่างในวันที่กำหนดไว้ตามแผน ศูนย์บริการประกันคุณภาพอาหารขอสงวนสิทธิ์ไม่สามารถให้บริการทดสอบได้ตามวันที่กำหน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116.9pt;mso-wrap-distance-left:9.05pt;mso-wrap-distance-right:9.05pt;mso-wrap-distance-top:0pt;mso-wrap-distance-bottom:0pt;margin-top:-24.75pt;mso-position-vertical-relative:text;margin-left:-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42" w:right="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หมายเหต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right="0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1.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ผู้ใช้บริการนำแผนการส่งตัวอย่างนี้แนบกับใบคำขอรับบริการ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(Requested form)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FS-09)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ในวันส่งตัวอย่าง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เพื่อเป็นหลักฐานการคิดค่าธรรมเนียมการทดสอบในอัตราปกติ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2.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วันที่ส่งตัวอย่างต้องส่งก่อนวันที่ทดสอบอย่างน้อย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วัน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3.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หากผู้ใช้บริการไม่ส่งตัวอย่างในวันที่กำหนดไว้ตามแผน ศูนย์บริการประกันคุณภาพอาหารขอสงวนสิทธิ์ไม่สามารถให้บริการทดสอบได้ตามวันที่กำหน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0515</wp:posOffset>
          </wp:positionH>
          <wp:positionV relativeFrom="paragraph">
            <wp:posOffset>-154940</wp:posOffset>
          </wp:positionV>
          <wp:extent cx="735330" cy="72580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5860</wp:posOffset>
              </wp:positionH>
              <wp:positionV relativeFrom="paragraph">
                <wp:posOffset>-1905</wp:posOffset>
              </wp:positionV>
              <wp:extent cx="1647825" cy="620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FS-105 (version : 1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 xml:space="preserve">วันที่อนุมัติ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 xml:space="preserve">: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>พ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>ค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. 25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48.85pt;mso-wrap-distance-left:9.05pt;mso-wrap-distance-right:9.05pt;mso-wrap-distance-top:0pt;mso-wrap-distance-bottom:0pt;margin-top:-0.15pt;mso-position-vertical-relative:text;margin-left:3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</w:rPr>
                      <w:t>FS-105 (version : 1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 xml:space="preserve">วันที่อนุมัติ 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 xml:space="preserve">: 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 xml:space="preserve">2 </w:t>
                    </w: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>พ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>ค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. 25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815</wp:posOffset>
              </wp:positionH>
              <wp:positionV relativeFrom="paragraph">
                <wp:posOffset>-154940</wp:posOffset>
              </wp:positionV>
              <wp:extent cx="5078095" cy="828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Food Quality Assurance Service Center, FQA LA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Institute of Food Research and Product Development, Kasetsart University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 w:before="0" w:after="16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(+66)2 942 8629 #1800 1811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www.fqa-ifrpd.com     email : ifrfqa@yahoo.com, ifrfqa@ku.ac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5pt;height:65.25pt;mso-wrap-distance-left:9.05pt;mso-wrap-distance-right:9.05pt;mso-wrap-distance-top:0pt;mso-wrap-distance-bottom:0pt;margin-top:-12.2pt;mso-position-vertical-relative:text;margin-left: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Food Quality Assurance Service Center, FQA LAB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Institute of Food Research and Product Development, Kasetsart University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 w:before="0" w:after="160"/>
                      <w:rPr/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(+66)2 942 8629 #1800 1811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www.fqa-ifrpd.com     email : ifrfqa@yahoo.com, ifrfqa@ku.ac.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13:00Z</dcterms:created>
  <dc:creator>AKE</dc:creator>
  <dc:description/>
  <cp:keywords/>
  <dc:language>en-US</dc:language>
  <cp:lastModifiedBy>rattiya onto</cp:lastModifiedBy>
  <cp:lastPrinted>2023-05-01T12:17:00Z</cp:lastPrinted>
  <dcterms:modified xsi:type="dcterms:W3CDTF">2023-05-01T05:30:00Z</dcterms:modified>
  <cp:revision>4</cp:revision>
  <dc:subject/>
  <dc:title/>
</cp:coreProperties>
</file>